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ul. Kopernika 1 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 0-13 461 15 05;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 xml:space="preserve"> </w:t>
      </w:r>
      <w:r>
        <w:rPr>
          <w:b/>
          <w:bCs/>
          <w:color w:val="000000"/>
          <w:szCs w:val="24"/>
        </w:rPr>
        <w:t>3268-2014 z dnia 03.01.2014r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>
          <w:szCs w:val="24"/>
        </w:rPr>
      </w:pPr>
      <w:r>
        <w:rPr/>
        <w:t>Przedmiotem zamówienia jest wykonanie robót budowlanych związanych z realizacją zadania pod nazwą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Cs w:val="24"/>
        </w:rPr>
      </w:pPr>
      <w:r>
        <w:rPr>
          <w:b/>
          <w:i/>
          <w:iCs/>
          <w:sz w:val="28"/>
          <w:szCs w:val="28"/>
        </w:rPr>
        <w:t xml:space="preserve"> „</w:t>
      </w:r>
      <w:r>
        <w:rPr>
          <w:b/>
          <w:i/>
          <w:iCs/>
          <w:sz w:val="28"/>
          <w:szCs w:val="28"/>
        </w:rPr>
        <w:t>Modernizacja Parku pod Dębami w Ustrzykach Dolnych”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 ramach projektu </w:t>
      </w:r>
      <w:r>
        <w:rPr>
          <w:b/>
          <w:i/>
          <w:sz w:val="24"/>
          <w:szCs w:val="24"/>
        </w:rPr>
        <w:t>W poszukiwaniu wspólnych korzeni -- tworzenie zaplecza turystyczno-rekreacyjnego p</w:t>
      </w:r>
      <w:r>
        <w:rPr>
          <w:b/>
          <w:i/>
          <w:szCs w:val="24"/>
        </w:rPr>
        <w:t>oprzez modernizację Parku pod Dę</w:t>
      </w:r>
      <w:r>
        <w:rPr>
          <w:b/>
          <w:i/>
          <w:sz w:val="24"/>
          <w:szCs w:val="24"/>
        </w:rPr>
        <w:t>bami (Polska) 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u Mieru (Słowacja)</w:t>
      </w:r>
      <w:r>
        <w:rPr>
          <w:szCs w:val="24"/>
        </w:rPr>
        <w:t xml:space="preserve">, </w:t>
      </w:r>
      <w:r>
        <w:rPr>
          <w:b/>
          <w:i/>
          <w:iCs/>
          <w:szCs w:val="24"/>
        </w:rPr>
        <w:t xml:space="preserve">realizowanego z programu Współpracy Transgraniczne Rzeczpospolita Polska – Republika Słowacka, współfinansowanego </w:t>
        <w:br/>
        <w:t>z Europejskiego Funduszu Rozwoju Regionalnego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Roboty rozbiórkowe istniejących alejek asfaltowych – 2168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Profilowanie i przygotowanie podłoża pod nowe nawierzchnie z kost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Drogi z kostki brukowej betonowej kolorowej grubości 8cm – 2168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Place z kostki 471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Trybuny i schody terenowe betonowe wylewa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Plantowanie terenu  - 8320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Nawierzchni żwirowe – 231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Nawierzchnie mieszane – 484m</w:t>
      </w:r>
      <w:r>
        <w:rPr>
          <w:szCs w:val="24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Wiaty drewniane – szt.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Pergole – szt.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Elementy betonowe – stoły, kosze na śmieci ławki, grill ogrod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/>
      </w:pPr>
      <w:r>
        <w:rPr>
          <w:szCs w:val="24"/>
        </w:rPr>
        <w:t>Rozbudowa sce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Plac zaba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>
          <w:szCs w:val="24"/>
        </w:rPr>
        <w:t>Utylizacja odpad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Cs w:val="24"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>45233200-1  Roboty w zakresie różnych nawierzchni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>45111200-0  Roboty w zakresie przygotowania terenu pod budowę i roboty ziemne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dokumentacji technicznej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1 lipca 2014 r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Co najmniej jedno zadanie odpowiadające swoim rodzajem i wartością robót budowlanych </w:t>
        <w:br/>
        <w:t>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 xml:space="preserve">Uprawnienia budowlane wymagane ustawą Prawo Budowlane uprawnienia kierownika budowy w branży budowlanej i drogowej oraz o przynależności do właściwej </w:t>
      </w:r>
      <w:r>
        <w:rPr>
          <w:b w:val="false"/>
          <w:i/>
          <w:sz w:val="24"/>
          <w:szCs w:val="24"/>
        </w:rPr>
        <w:t xml:space="preserve">Okręgowej Izby Inżynierów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/>
      </w:pPr>
      <w:r>
        <w:rPr>
          <w:szCs w:val="24"/>
        </w:rPr>
        <w:t xml:space="preserve">Wykonawca musi dysponować własnymi środkami finansowymi lub posiadać zdolność kredytową w wysokości nie mniejszej </w:t>
      </w:r>
      <w:r>
        <w:rPr>
          <w:b/>
          <w:szCs w:val="24"/>
        </w:rPr>
        <w:t>niż 800 000zł</w:t>
      </w:r>
      <w:r>
        <w:rPr>
          <w:i/>
          <w:szCs w:val="24"/>
        </w:rPr>
        <w:t xml:space="preserve"> </w:t>
      </w:r>
      <w:r>
        <w:rPr>
          <w:szCs w:val="24"/>
        </w:rPr>
        <w:t xml:space="preserve">z uwzględnieniem potrąceń </w:t>
        <w:br/>
        <w:t>na inne zobowiązania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</w:t>
        <w:br/>
        <w:t xml:space="preserve">z podaniem ich rodzaju i wartości, daty i miejsca wykonania </w:t>
        <w:br/>
        <w:t>oraz załączeniem dokumentu potwierdzającego, że roboty zostały wykonane zgodnie</w:t>
        <w:br/>
        <w:t>z zasadami sztuki budowlanej i prawidłowo ukończone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/>
      </w:pP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nformacja banku lub spółdzielczej kasy oszczędnościowo - kredytowej,  </w:t>
        <w:br/>
        <w:t>w których  wykonawca posiada rachunek, potwierdzająca wysokość posiadanych środków finansow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szCs w:val="24"/>
        </w:rPr>
        <w:t xml:space="preserve">Wykonawca powołujący się przy wykazywaniu spełnienia warunków udziału w postępowaniu na zdolność finansowa innych podmiotów, przedkłada informację banku lub spółdzielczej kasy oszczędnościowo – kredytowej, dotycząca podmiotu, </w:t>
        <w:br/>
        <w:t>z którego zdolności finansowej korzysta na podstawie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 xml:space="preserve">art. 26 ust 2b ustawy, potwierdzającą wysokość posiadanych przez ten podmiot środków finansowych lub jego zdolność kredytowa, wystawiona nie wcześniej niż 3 miesiące przed upływem terminu składania ofert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30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27.01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go 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a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>Zadanie współfinansowane  ze środków Europejskiego Funduszu Rozwoju Regionaln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Century Gothic" w:hAnsi="Century Gothic" w:cs="Century Gothic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72515" cy="984250"/>
          <wp:effectExtent l="0" t="0" r="0" b="0"/>
          <wp:wrapNone/>
          <wp:docPr id="1" name="logo 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9525</wp:posOffset>
          </wp:positionV>
          <wp:extent cx="1381125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0"/>
      </w:rPr>
      <w:t>Europejska Współpraca Terytorialna</w:t>
    </w:r>
  </w:p>
  <w:p>
    <w:pPr>
      <w:pStyle w:val="Normal"/>
      <w:ind w:left="1416" w:firstLine="708"/>
      <w:rPr/>
    </w:pPr>
    <w:r>
      <w:rPr>
        <w:rFonts w:cs="Century Gothic" w:ascii="Century Gothic" w:hAnsi="Century Gothic"/>
        <w:sz w:val="20"/>
      </w:rPr>
      <w:t>Program Współpracy Transgranicznej</w:t>
    </w:r>
  </w:p>
  <w:p>
    <w:pPr>
      <w:pStyle w:val="Normal"/>
      <w:ind w:left="1416" w:firstLine="708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zeczpospolita Polska - Republika Słowacka</w:t>
    </w:r>
  </w:p>
  <w:p>
    <w:pPr>
      <w:pStyle w:val="Normal"/>
      <w:ind w:left="1416" w:firstLine="708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2007-2013</w:t>
    </w:r>
  </w:p>
  <w:p>
    <w:pPr>
      <w:pStyle w:val="Header"/>
      <w:ind w:right="360" w:hanging="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/>
  <dc:description/>
  <cp:keywords/>
  <dc:language>en-US</dc:language>
  <cp:lastModifiedBy>KO</cp:lastModifiedBy>
  <cp:lastPrinted>2014-01-02T13:43:00Z</cp:lastPrinted>
  <dcterms:modified xsi:type="dcterms:W3CDTF">2014-01-03T13:56:00Z</dcterms:modified>
  <cp:revision>54</cp:revision>
  <dc:subject/>
  <dc:title>Ustrzyki Dolne 31</dc:title>
</cp:coreProperties>
</file>